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cer (ISO 46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m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ľný priestor: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Uzavretý priestor: Odsávacie zariadenia  v prípade   vzniku olejových hmiel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/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 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0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44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8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00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46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46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6T14:10:00Z</dcterms:modified>
  <cp:revision>15</cp:revision>
  <dc:subject/>
  <dc:title>BL_Agip Inhibitor CC</dc:title>
</cp:coreProperties>
</file>